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I GENE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incipali norme di legge statali che disciplinano l’attività dell’Ente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o unico delle leggi sull’ordinamento degli enti locali (D.Lgs  n. 267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rme generali sull’ordinamento del lavoro alle dipendenze delle amministrazioni pubbliche (D.Lgs  n. 165/20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ici dei contratti pubblici relativi a lavori, servizi e forniture (D.Lgs  n. 163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ve norme in materia di procedimento amministrativo e di diritto di accesso a documenti amministrativi (L. n. 241/199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o unico delle disposizioni legislative e regolamentari in materia di documentazione amministrativa (D.P.R.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e norme di legge regionale che regolano le funzioni, l’organizzazione e lo svolgimento delle attività di competenza dell’Ente sono reperibili in Deme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22233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3:00Z</dcterms:created>
  <dc:creator>Comune di Dovadola</dc:creator>
  <dc:description/>
  <cp:keywords/>
  <dc:language>en-US</dc:language>
  <cp:lastModifiedBy>Comune di Dovadola</cp:lastModifiedBy>
  <dcterms:modified xsi:type="dcterms:W3CDTF">2014-01-14T20:46:00Z</dcterms:modified>
  <cp:revision>11</cp:revision>
  <dc:subject/>
  <dc:title/>
</cp:coreProperties>
</file>